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比选限价 </w:t>
      </w:r>
    </w:p>
    <w:p>
      <w:pPr>
        <w:pStyle w:val="Normal"/>
        <w:ind w:firstLine="315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45"/>
        <w:gridCol w:w="3660"/>
        <w:gridCol w:w="534"/>
        <w:gridCol w:w="756"/>
        <w:gridCol w:w="773"/>
        <w:gridCol w:w="1192"/>
      </w:tblGrid>
      <w:tr>
        <w:trPr>
          <w:trHeight w:val="6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选限价（元，不含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路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人工破除混凝土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*1m*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自备发电机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人工开挖基坑（水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m*1m*0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弃土外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114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浇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*1m*0.9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铝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*3m*0.00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滑动铝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*0.08m*0.0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抱箍，抱箍底衬，螺栓，螺帽等备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反光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脚手架搭设及辅材安装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20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角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人工破除混凝土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*0.5m*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自备发电机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人工开挖基槽（水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*m*0.5m*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弃土外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75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*m*0.5m*0.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角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抱箍，抱箍底衬，螺栓，螺帽等备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8</w:t>
            </w:r>
          </w:p>
        </w:tc>
      </w:tr>
      <w:tr>
        <w:trPr>
          <w:trHeight w:val="20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速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人工破除混凝土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*0.5m*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自备发电机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人工开挖基槽（水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*m*0.5m*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弃土外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75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*m*0.5m*0.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速牌，滑动铝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抱箍，抱箍底衬，螺栓，螺帽等备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0</w:t>
            </w:r>
          </w:p>
        </w:tc>
      </w:tr>
      <w:tr>
        <w:trPr>
          <w:trHeight w:val="1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景观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人工挖基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弃土外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钢架支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锈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Ф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管焊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镀锌烤漆景观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、制作、安装、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67</w:t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龙骨架（含材料及辅材等）制作、安装（含脚手架搭设等，自备发电机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绘（黑白布）设计、制作、安装、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00</w:t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龙骨架（含材料及辅材等）制作、安装（含脚手架搭设等，自备发电机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绘（普通布）设计、制作、安装、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绘（黑白布）设计、制作、安装、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0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绘（普通布）设计、制作、安装、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0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刻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c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刻字，设计、材料、制作、安装、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0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图一牌宣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m*1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皮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精度黑胶车贴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、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型材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不锈钢型材框，边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制作、运输、安装、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图宣传广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*1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皮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精度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、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0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疫门型展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门型展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m*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户外写真覆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m*0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、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艺栏杆宣传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m*1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皮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精度黑胶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、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部吊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拉丝不锈钢腐蚀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*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手工围边，打样刻字，抛光打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、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钛金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钛金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雕刻焊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背部填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运输、制作（激光切割、焊接）、安装、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4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字激光雕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板激光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运输、制作（激光切割）、安装、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7.5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字激光雕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板激光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运输、制作（激光切割）、安装、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字激光雕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片激光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运输、制作（激光切割）、安装、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</w:t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*30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运输、制作（激光切割）、安装、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5</w:t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铝边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清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x80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运输、制作（激光切割）、安装、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80</w:t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激光条幅，旗帜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缝边，两端各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运输、制作（激光切割）、安装、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0</w:t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激光条幅，旗帜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缝边，两端各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运输、制作（激光切割）、安装、辅材、措施费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镀锌烤漆发光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灯珠，配套辅材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钢架支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屋面防水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锈处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60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疏散逃生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皮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精度黑胶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通行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cm*29.7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清照片纸塑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旗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cm*12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纳米防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缝车线，四周缝边，左筒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cm*6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旗帜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缝车线，四周缝边，左筒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、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旗竹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竹竿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、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、防疫袖标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cm*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贡缎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、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区宣传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不锈钢材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*2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压克力橱窗面板，含雨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、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区宣传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不锈钢材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m*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压克力橱窗面板，不含雨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、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区宣传栏内容制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*1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皮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精度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、辅材、措施费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警示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不锈钢材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m*2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画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*1.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镜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*0.4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、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海报展示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铝合金型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*2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画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*1.6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、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心地滑、节约用水、消防栓等提示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*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皮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0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部栋号、晾晒区、西医区等提示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*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皮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辅材、措施费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演练标识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*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皮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红高精度模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型材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wif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m*8.4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6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室形象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焊制作龙骨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木工板基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塑板面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5.6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室体系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铝边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清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x80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室挂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*1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皮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精度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建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皮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印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雕刻立体成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6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型材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不锈钢型材框，边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挂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铝边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清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x40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房标识、防疫标识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cm*5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精度黑胶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雨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*1.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皮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精度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.664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标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*4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精度黑胶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责任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*19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精度黑胶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禁止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清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x4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打扣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（辅材：铁丝、扎带、玻璃胶、螺丝等，包含活动脚手架搭设等）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警告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清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x4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打扣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指令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清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x4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打扣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指示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清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x4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打扣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辅材、措施费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教育帽贴不粘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不粘胶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*5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检查标识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cm*2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皮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精度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备验收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cm*2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皮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精度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堆放区标示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m*6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皮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精度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禁广告贴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cm*7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精度黑胶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闸车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cm*6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精度黑胶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.6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区标识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cm*8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皮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辅材、措施费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卫警示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*8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皮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精度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险点警示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m*7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皮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精度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区标识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*8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皮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精度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验收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*6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皮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精度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理形象进度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皮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精度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理制度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铝边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清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x80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计、制作、运输、安装辅材、措施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3951.36 </w:t>
            </w:r>
          </w:p>
        </w:tc>
      </w:tr>
      <w:tr>
        <w:trPr>
          <w:trHeight w:val="875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所报单价为完成约定工作内容所需的一切费用，包括人工费、材料费、辅材费、辅机费、所有材料的采保费、上下车费、材料堆放地（库房）至施工现场的场内转运费、损耗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、措施、工期、质量等利润和风险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所有材料颜色、规格、型号、质量等须满足现场要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工程量最终以实际收方办理结算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协作队伍对应内容临水临电（包含临水临电的安拆及材料费、办公水电费等）、施工现场水电费均含在单价中，不再单独计算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协作队伍对应内容临水临电（包含临水临电的安拆及材料费、办公水电费等）、施工现场水电费均含在单价中，不再单独计算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协作队伍及管理人员住宿已报含在单价中，不再单独计算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ind w:firstLine="315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kern w:val="2"/>
      <w:sz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48:38Z</dcterms:created>
  <dc:creator>admin</dc:creator>
  <dc:description/>
  <dc:language>en-US</dc:language>
  <cp:lastModifiedBy>admin</cp:lastModifiedBy>
  <dcterms:modified xsi:type="dcterms:W3CDTF">2023-01-11T03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025FDE65B417CB6C0F2834A201A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